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0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1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lang w:val="en-US"/>
              </w:rPr>
            </w:pPr>
            <w:r>
              <w:rPr>
                <w:b/>
                <w:bCs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28 декабря 2010 года</w:t>
              <w:tab/>
              <w:t xml:space="preserve">                                                                                      № 101-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ов </w:t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на утилизацию (захоронение) твердых бытовых отходов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ля организаций коммунального комплекса 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N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ы заседаний правления от 23.12.2010 № 43 и от 28.12.2010 № 45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Heading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тарифы на утилизацию (захоронение) твердых бытовых отходов для организаций коммунального комплекса Новосибирской области согласно приложению.</w:t>
      </w:r>
    </w:p>
    <w:p>
      <w:pPr>
        <w:pStyle w:val="Header"/>
        <w:ind w:firstLine="720"/>
        <w:jc w:val="both"/>
        <w:rPr/>
      </w:pPr>
      <w:r>
        <w:rPr/>
        <w:t xml:space="preserve">2. Тарифы, установленные в пункте 1 настоящего </w:t>
      </w:r>
      <w:r>
        <w:rPr>
          <w:szCs w:val="28"/>
        </w:rPr>
        <w:t>приказа, действуют с 1 февраля 2011 года по 31 декабря 2011 года.</w:t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   Н.Н.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к приказу департамента по тарифам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>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>от 28.12.2010 № 101-К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Тарифы на утилизацию (захоронение) твердых бытовых отход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/>
        <w:t>для организаций коммунального комплекса Новосибирской област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4"/>
        <w:gridCol w:w="1800"/>
        <w:gridCol w:w="1800"/>
        <w:gridCol w:w="1620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рганизации коммунального компле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ГРН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 коммунального компле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Н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 коммуналь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Тариф на утилизацию (захоронение) твердых бытовых отходов, руб./м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Д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П «Промэ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462002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311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предусмотр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правляющая компания «Полиг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401008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328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предусмотрен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/>
        <w:t>_______________________________</w:t>
      </w:r>
    </w:p>
    <w:p>
      <w:pPr>
        <w:pStyle w:val="Header"/>
        <w:tabs>
          <w:tab w:val="clear" w:pos="4153"/>
          <w:tab w:val="center" w:pos="0" w:leader="none"/>
          <w:tab w:val="left" w:pos="708" w:leader="none"/>
          <w:tab w:val="right" w:pos="8306" w:leader="none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49:00Z</dcterms:created>
  <dc:creator>hon</dc:creator>
  <dc:description/>
  <cp:keywords/>
  <dc:language>en-US</dc:language>
  <cp:lastModifiedBy>tig</cp:lastModifiedBy>
  <cp:lastPrinted>2010-12-29T10:52:00Z</cp:lastPrinted>
  <dcterms:modified xsi:type="dcterms:W3CDTF">2011-06-21T08:44:00Z</dcterms:modified>
  <cp:revision>6</cp:revision>
  <dc:subject/>
  <dc:title> </dc:title>
</cp:coreProperties>
</file>